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140" w:leader="none"/>
          <w:tab w:val="left" w:pos="1240" w:leader="none"/>
        </w:tabs>
        <w:autoSpaceDE w:val="false"/>
        <w:spacing w:lineRule="atLeast" w:line="300" w:before="0" w:after="20"/>
        <w:ind w:left="1240" w:hanging="1240"/>
        <w:rPr/>
      </w:pPr>
      <w:hyperlink r:id="rId2">
        <w:r>
          <w:rPr>
            <w:rStyle w:val="InternetLink"/>
            <w:rFonts w:cs="Helvetica" w:ascii="Helvetica" w:hAnsi="Helvetica"/>
          </w:rPr>
          <w:t>InternetActu.net</w:t>
        </w:r>
      </w:hyperlink>
      <w:r>
        <w:rPr>
          <w:rFonts w:cs="Helvetica" w:ascii="Helvetica" w:hAnsi="Helvetica"/>
        </w:rPr>
        <w:t>, n°314, 01/12/2011 : DIYBio, Quantified Self, Big Data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’histoire de l’innovation contemporaine c’est les Big Data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s Articles, Technologies, eBusiness, complexité, marketing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açabilité, par Xavier de la Porte, le 28/11/11, 1 commentaire, 1,088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ctures, Impression. La lecture de la semaine provient de la vénérab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ue The Atlanticet on la doit à Erik Brynjolfsson, économiste à 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loan School of Management et responsable du groupe Productivité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érique auCentre sur le Business numérique du Massachusetts Institu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f Technology et Andrew McAfee auteurs Race Against the Machine(”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urse contre les machines où comment la révolution numérique accélè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innovation, conduit la productivité et irréversiblement transform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emploi et l’économie”). Elle s’intitule :“l’histoire de l’innov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emporaine, c’est les Big Data” (c’est le nom que l’on donne 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amoncellement des données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 1670, commence l’article, à Delphes, en Hollande, un scientifique du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m de Anton van Leeuwenhoek (Wikipédia) fit une chose que beaucoup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ientifiques faisaient depuis 100 ans. Il construisit un microscop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 microscope était différent des autres, mais il n’avait ri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’extraordinaire. Comme beaucoup d’inventeurs, il s’était appuyé s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ingénuité de ses prédécesseurs. Mais quand il a regardé dans s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croscope, il a trouvé des choses qui semblaient extraordinaires. 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s a nommées “animalcules”… C’était des microbes dans des goutt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’eau et du sang humain qui furent à l’origine de la théorie des germ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la maladie qui inspira nombre de traitements médicaux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découverte de Leewenhoek est cruciale pour notre compréhension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innovation, pas seulement parce qu’elle a changé le visage de 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ochimie, mais aussi parce qu’elle incarne un paradigme fondamental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découverte : les avancées dans l’innovation reposent souvent sur d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vancées dans la mesu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s entreprises d’aujourd’hui peuvent mesurer leur activité et le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lation aux clients avec une précision sans précédent. Résultat, ell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oulent sous les données. C’est particulièrement vrai dans l’économi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umérique où la prise en compte des clics offre des perspectives trè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écises et en temps réel sur le comportement des consommateurs. 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tour, les consommateurs agissent comme les consultants involontair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ces entreprises. Nos achats, nos recherches et notre activité 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gne sont tracés pour tout améliorer, des sites web aux trajets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vraison et à la fabrication des médicaments. Quiconque ayant accès 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 navigateur Web peut obtenir la liste de milliards de recherches pa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t-clé et ce type d’information est un outil de prédiction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activité économique présente et à venir. Les téléphones mobiles, l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oitures, les robots dans les usines et beaucoup d’autres outils so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uramment programmés pour générer des flots de données sur le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tivité, rendant nécessaire l’émergence d’un champ, le realit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ning (fouille de la réalité) pour analyser ces information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 plus gros de ces informations est généré gratuitement par d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dinateurs et demeure inutilisé, du moins au départ. Car depui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elques années, il est commun qu’une entreprise cherche un out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’intelligence business pour faire quelque chose à partir de ce monceau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données recueilli sur ses activités. Par exemple, Enologix a utilisé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tte approche pour aider les vignobles Gallo à prévoir les notes qu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ert Parker mettrait à des nouveaux vins. UPS a fouillé ses donné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r les livraisons pour développer une nouvelle méthode de routage et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Helvetica" w:ascii="Helvetica" w:hAnsi="Helvetica"/>
            <w:color w:val="234EE6"/>
            <w:u w:val="single" w:color="234EE6"/>
          </w:rPr>
          <w:t>Match.com</w:t>
        </w:r>
      </w:hyperlink>
      <w:r>
        <w:rPr>
          <w:rFonts w:cs="Helvetica" w:ascii="Helvetica" w:hAnsi="Helvetica"/>
        </w:rPr>
        <w:t xml:space="preserve"> a même développé de nouveaux algorithmes pour les rencontr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mmes femmes. A chaque innovation, des analystes inventent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uvelles technologies de mesure pour remplacer les experts humains qu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’appuient trop sur l’intui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pendant, malgré leurs forces, les mesures ont un défaut. Ell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’identifient pas la causalité. Un exemple simple : à l’éco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élémentaire, la taille des chaussures et les aptitudes à la lectu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nt corrélées, mais ça ne signifie pas qu’il y ait un lien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usalité ; au contraire, l’une et les autres se réfèrent à u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oisième variable : l’âge. Heureusement, la science a un second out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issant spécialement inventé pour déterminer les causalités. Ce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il, c’est l’expériment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ndant près de 400 ans, la science a été dominée par l’approc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périmentale. C’est le meilleur moyen de faire émerger les causalité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is jusqu’à maintenant, il n’était pas facile pour les entreprises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ner des expériences (à cause de leur coût, du temps qu’ell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écessitent…). Ce n’est que récemment qu’elles ont appris 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périmenter en temps réel sur leurs clients. Et c’est le web qui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ndu cela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nez deux entreprises nées du numérique : Amazon et Google. U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tie essentielle de la stratégie de recherche d’Amazon est u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gramme d’expérience dit “A-B” qui consiste à développer deux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ersions de son site Web. En utilisant cette méthode, Amazon peu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ster un nouveau moteur de recommandation pour les livres, un nouveau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rvice, un système de vérification ou tout simplement un nouve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élément de design. Il suffit parfois à Amazon de quelques heures po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oir une nette différence statistique entre les deux sites. La faculté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à tester rapidement les idées change fondamentalement la mentalité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entreprise et sa manière d’envisager l’innovation. Plutôt que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rgiverser des mois sur un choix, plutôt que de bâtir des modèles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énario, l’entreprise demande simplement à ses clients et obtient u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éponse en temps réel. (Les auteurs mènent la même analyse à propos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gle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g Linden, qui a mené des expériences pour Amazon décrit cet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uvelle philosophie de l’expérimentation comme suit : “Pour trouv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 expériences à fort impact, vous devez tenter beaucoup. Le géni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ît de milliers d’échecs. Dans chaque tentative ratée, il y a u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çon qui vous aide à trouver quelque chose qui marcher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expérimentation constante, continue et ubiquitaire est la chose 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us importante.”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s mots font écho à l’approche des inventeurs depuis Thomas Edis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is les nouvelles technologies ont rendu possible de l’appliquer à u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nel plus large d’entreprise et ont significativement compressé 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mps du cycle “hypothèse-expérience”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Xavier de la Por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Xavier de la Porte, producteur de l’émission Place de la Toile s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ance Culture, réalise chaque semaine une intéressante lecture d’u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ticle de l’actualité dans le cadre de son émiss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émission du 26 novembre 2011 était consacrée à la grande histoire d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ux vidéo en compagnie d’Erwan Cario (@erwancario), journalist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à Libération, responsable des pages </w:t>
      </w:r>
      <w:hyperlink r:id="rId4">
        <w:r>
          <w:rPr>
            <w:rStyle w:val="InternetLink"/>
            <w:rFonts w:cs="Helvetica" w:ascii="Helvetica" w:hAnsi="Helvetica"/>
            <w:color w:val="234EE6"/>
            <w:u w:val="single" w:color="234EE6"/>
          </w:rPr>
          <w:t>Ecrans.fr</w:t>
        </w:r>
      </w:hyperlink>
      <w:r>
        <w:rPr>
          <w:rFonts w:cs="Helvetica" w:ascii="Helvetica" w:hAnsi="Helvetica"/>
        </w:rPr>
        <w:t> et auteur de Start ! 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nde histoire des jeux vidéo qui vient de paraître aux éditions de 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ière et d’Alexis Blanchet (@alexisblanchet), maître d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férences à Paris III Sorbonne Nouvelle et auteur en 2010 de D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xels à Hollywood : cinéma et jeu vidéo, une histoire économique e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lturelle (Pix’n Love éditions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en permanent et réaction en ligne 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5">
        <w:r>
          <w:rPr>
            <w:rStyle w:val="InternetLink"/>
            <w:rFonts w:cs="Helvetica" w:ascii="Helvetica" w:hAnsi="Helvetica"/>
            <w:color w:val="234EE6"/>
            <w:u w:val="single" w:color="234EE6"/>
          </w:rPr>
          <w:t>http://www.internetactu.net/2011/11/28/lhistoire-de-linnovation-contempo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aine-cest-les-big-data/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Actu.net/" TargetMode="External"/><Relationship Id="rId3" Type="http://schemas.openxmlformats.org/officeDocument/2006/relationships/hyperlink" Target="http://Match.com/" TargetMode="External"/><Relationship Id="rId4" Type="http://schemas.openxmlformats.org/officeDocument/2006/relationships/hyperlink" Target="http://Ecrans.fr/" TargetMode="External"/><Relationship Id="rId5" Type="http://schemas.openxmlformats.org/officeDocument/2006/relationships/hyperlink" Target="http://www.internetactu.net/2011/11/28/lhistoire-de-linnovation-contemp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4:00Z</dcterms:created>
  <dc:creator>Raymond Morel</dc:creator>
  <dc:description/>
  <cp:keywords/>
  <dc:language>en-US</dc:language>
  <cp:lastModifiedBy>Raymond Morel</cp:lastModifiedBy>
  <dcterms:modified xsi:type="dcterms:W3CDTF">2012-08-15T14:47:00Z</dcterms:modified>
  <cp:revision>1</cp:revision>
  <dc:subject/>
  <dc:title/>
</cp:coreProperties>
</file>